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январе 2015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ертификатов качества газа, представленных ОАО «Чеченгазпром», № 1 от 20.01.2015 г. (по ГРС–1, МГ «Камыш–Бурун–Горская» и «Ставрополь–Грозный») и № 2 от 20.01.2015 г. (по ГРС–2–Мескер–Юрт, МГ «Моздок–Кази–Магомед» и «Аксай–Гудермес–Грозный») теплота сгорания природного газа в январе 2015 г. составляет: 8227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3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и в дополнение к  Приказу № 353 от </w:t>
      </w:r>
      <w:r>
        <w:rPr>
          <w:color w:val="000000"/>
          <w:sz w:val="28"/>
          <w:szCs w:val="28"/>
        </w:rPr>
        <w:t>30.12.2013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январе  2015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 5 270,3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5 399,39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5 657,51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5 876,53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5 916,60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5 956,69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005,39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ны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000000"/>
          <w:sz w:val="28"/>
          <w:szCs w:val="28"/>
        </w:rPr>
        <w:t>янва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Ежемесячно производится перерасчет оптовой цены на газ (согласно Приказа № 353 от </w:t>
      </w:r>
      <w:r>
        <w:rPr>
          <w:color w:val="000000"/>
          <w:sz w:val="28"/>
          <w:szCs w:val="28"/>
        </w:rPr>
        <w:t>30.12.2013г</w:t>
      </w:r>
      <w:r>
        <w:rPr>
          <w:sz w:val="28"/>
          <w:szCs w:val="28"/>
        </w:rPr>
        <w:t>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149  х  8 296</w:t>
      </w: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356,98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1841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2.12.2014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46010 х 8227)+(268268 х 8308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296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46010+268268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>в январе</w:t>
      </w:r>
      <w:r>
        <w:rPr>
          <w:sz w:val="28"/>
          <w:szCs w:val="28"/>
        </w:rPr>
        <w:t xml:space="preserve"> 2015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6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6,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0,3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5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9,39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6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7,5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6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0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6,53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6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14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6,6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6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6,6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6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9,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5,39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Финансово-экономический отдел</dc:creator>
  <dc:description/>
  <cp:keywords/>
  <dc:language>en-US</dc:language>
  <cp:lastModifiedBy>Мальсагова_Зулихан</cp:lastModifiedBy>
  <cp:lastPrinted>2015-01-22T11:46:00Z</cp:lastPrinted>
  <dcterms:modified xsi:type="dcterms:W3CDTF">2015-02-18T08:56:00Z</dcterms:modified>
  <cp:revision>97</cp:revision>
  <dc:subject/>
  <dc:title>РЕГИОНАЛЬНАЯ КОМПАНИЯ ПО РЕАЛИЗАЦИИ ГАЗА ЗАО «ЧЕЧЕНРЕГИОНГАЗ»</dc:title>
</cp:coreProperties>
</file>